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41,864,444,069.3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216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03825" cy="318008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ind w:firstLine="420"/>
        <w:jc w:val="left"/>
        <w:rPr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337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465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268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梁闹</cp:lastModifiedBy>
  <dcterms:modified xsi:type="dcterms:W3CDTF">2017-02-06T06:23:00Z</dcterms:modified>
  <cp:revision>164</cp:revision>
  <dc:subject/>
  <dc:title/>
</cp:coreProperties>
</file>