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乾元—日鑫月溢”（按日）开放式资产组合型人民币理财产品月度投资管理报告</w:t>
      </w:r>
    </w:p>
    <w:p>
      <w:pPr>
        <w:pStyle w:val="Normal"/>
        <w:spacing w:lineRule="exact" w:line="480"/>
        <w:ind w:firstLine="420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报告日：</w:t>
      </w:r>
      <w:r>
        <w:rPr>
          <w:rFonts w:ascii="宋体" w:hAnsi="宋体"/>
          <w:color w:val="000000"/>
          <w:szCs w:val="21"/>
        </w:rPr>
        <w:t>2017</w:t>
      </w:r>
      <w:r>
        <w:rPr>
          <w:rFonts w:ascii="宋体" w:hAnsi="宋体"/>
          <w:color w:val="000000"/>
          <w:szCs w:val="21"/>
        </w:rPr>
        <w:t>年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/>
          <w:color w:val="000000"/>
          <w:szCs w:val="21"/>
        </w:rPr>
        <w:t>31</w:t>
      </w:r>
      <w:r>
        <w:rPr>
          <w:rFonts w:ascii="宋体" w:hAnsi="宋体"/>
          <w:color w:val="000000"/>
          <w:szCs w:val="21"/>
        </w:rPr>
        <w:t>日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/>
          <w:color w:val="000000"/>
          <w:sz w:val="28"/>
          <w:szCs w:val="28"/>
        </w:rPr>
        <w:t xml:space="preserve">   “</w:t>
      </w:r>
      <w:r>
        <w:rPr>
          <w:rFonts w:ascii="宋体" w:hAnsi="宋体"/>
          <w:color w:val="000000"/>
          <w:sz w:val="28"/>
          <w:szCs w:val="28"/>
        </w:rPr>
        <w:t>乾元</w:t>
      </w:r>
      <w:r>
        <w:rPr>
          <w:rFonts w:ascii="宋体" w:hAnsi="宋体"/>
          <w:color w:val="000000"/>
          <w:sz w:val="28"/>
          <w:szCs w:val="28"/>
        </w:rPr>
        <w:t>-</w:t>
      </w:r>
      <w:r>
        <w:rPr>
          <w:rFonts w:ascii="宋体" w:hAnsi="宋体"/>
          <w:color w:val="000000"/>
          <w:sz w:val="28"/>
          <w:szCs w:val="28"/>
        </w:rPr>
        <w:t>日鑫月溢”（按日）开放式资产组合型人民币理财产品于</w:t>
      </w:r>
      <w:r>
        <w:rPr>
          <w:rFonts w:ascii="宋体" w:hAnsi="宋体"/>
          <w:color w:val="000000"/>
          <w:sz w:val="28"/>
          <w:szCs w:val="28"/>
        </w:rPr>
        <w:t>2011</w:t>
      </w:r>
      <w:r>
        <w:rPr>
          <w:rFonts w:ascii="宋体" w:hAnsi="宋体"/>
          <w:color w:val="000000"/>
          <w:sz w:val="28"/>
          <w:szCs w:val="28"/>
        </w:rPr>
        <w:t>年</w:t>
      </w:r>
      <w:r>
        <w:rPr>
          <w:rFonts w:ascii="宋体" w:hAnsi="宋体"/>
          <w:color w:val="000000"/>
          <w:sz w:val="28"/>
          <w:szCs w:val="28"/>
        </w:rPr>
        <w:t>3</w:t>
      </w:r>
      <w:r>
        <w:rPr>
          <w:rFonts w:ascii="宋体" w:hAnsi="宋体"/>
          <w:color w:val="000000"/>
          <w:sz w:val="28"/>
          <w:szCs w:val="28"/>
        </w:rPr>
        <w:t>月</w:t>
      </w:r>
      <w:r>
        <w:rPr>
          <w:rFonts w:ascii="宋体" w:hAnsi="宋体"/>
          <w:color w:val="000000"/>
          <w:sz w:val="28"/>
          <w:szCs w:val="28"/>
        </w:rPr>
        <w:t>17</w:t>
      </w:r>
      <w:r>
        <w:rPr>
          <w:rFonts w:ascii="宋体" w:hAnsi="宋体"/>
          <w:color w:val="000000"/>
          <w:sz w:val="28"/>
          <w:szCs w:val="28"/>
        </w:rPr>
        <w:t>日正式成立。截至报告日，本产品规模为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 xml:space="preserve">            </w:t>
      </w:r>
      <w:r>
        <w:rPr>
          <w:rFonts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/>
          <w:sz w:val="28"/>
          <w:szCs w:val="28"/>
        </w:rPr>
        <w:t>240,298,203,186.19</w:t>
      </w:r>
      <w:r>
        <w:rPr>
          <w:rFonts w:ascii="宋体" w:hAnsi="宋体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根据产品说明书的约定，</w:t>
      </w:r>
      <w:r>
        <w:rPr>
          <w:rFonts w:ascii="宋体" w:hAnsi="宋体"/>
          <w:color w:val="000000"/>
          <w:sz w:val="28"/>
          <w:szCs w:val="28"/>
        </w:rPr>
        <w:t>2017</w:t>
      </w:r>
      <w:r>
        <w:rPr>
          <w:rFonts w:ascii="宋体" w:hAnsi="宋体"/>
          <w:color w:val="000000"/>
          <w:sz w:val="28"/>
          <w:szCs w:val="28"/>
        </w:rPr>
        <w:t>年</w:t>
      </w: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月</w:t>
      </w: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日至</w:t>
      </w:r>
      <w:r>
        <w:rPr>
          <w:rFonts w:ascii="宋体" w:hAnsi="宋体"/>
          <w:color w:val="000000"/>
          <w:sz w:val="28"/>
          <w:szCs w:val="28"/>
        </w:rPr>
        <w:t>2017</w:t>
      </w:r>
      <w:r>
        <w:rPr>
          <w:rFonts w:ascii="宋体" w:hAnsi="宋体"/>
          <w:color w:val="000000"/>
          <w:sz w:val="28"/>
          <w:szCs w:val="28"/>
        </w:rPr>
        <w:t>年</w:t>
      </w: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月</w:t>
      </w:r>
      <w:r>
        <w:rPr>
          <w:rFonts w:ascii="宋体" w:hAnsi="宋体"/>
          <w:color w:val="000000"/>
          <w:sz w:val="28"/>
          <w:szCs w:val="28"/>
        </w:rPr>
        <w:t>23</w:t>
      </w:r>
      <w:r>
        <w:rPr>
          <w:rFonts w:ascii="宋体" w:hAnsi="宋体"/>
          <w:color w:val="000000"/>
          <w:sz w:val="28"/>
          <w:szCs w:val="28"/>
        </w:rPr>
        <w:t>日投资者实际收益率如下表所示：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9"/>
        <w:gridCol w:w="1275"/>
        <w:gridCol w:w="1275"/>
        <w:gridCol w:w="1277"/>
        <w:gridCol w:w="1133"/>
        <w:gridCol w:w="1276"/>
        <w:gridCol w:w="1261"/>
      </w:tblGrid>
      <w:tr>
        <w:trPr>
          <w:trHeight w:val="47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投资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≤T&lt;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0≤T&lt;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60≤T&lt;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90≤T&lt;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80≤T&lt;3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T≥365</w:t>
            </w:r>
          </w:p>
        </w:tc>
      </w:tr>
      <w:tr>
        <w:trPr>
          <w:trHeight w:val="77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投资者实际收益率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.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.3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8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3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50%</w:t>
            </w:r>
          </w:p>
        </w:tc>
      </w:tr>
    </w:tbl>
    <w:p>
      <w:pPr>
        <w:pStyle w:val="Normal"/>
        <w:spacing w:lineRule="exact" w:line="48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其中： </w:t>
      </w:r>
      <w:r>
        <w:rPr>
          <w:rFonts w:ascii="宋体" w:hAnsi="宋体"/>
          <w:color w:val="000000"/>
          <w:szCs w:val="21"/>
        </w:rPr>
        <w:t>T</w:t>
      </w:r>
      <w:r>
        <w:rPr>
          <w:rFonts w:ascii="宋体" w:hAnsi="宋体"/>
          <w:color w:val="000000"/>
          <w:szCs w:val="21"/>
        </w:rPr>
        <w:t>为投资期，单位：天</w:t>
      </w:r>
    </w:p>
    <w:p>
      <w:pPr>
        <w:pStyle w:val="Normal"/>
        <w:ind w:firstLine="5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根据产品说明书的约定，</w:t>
      </w:r>
      <w:r>
        <w:rPr>
          <w:rFonts w:ascii="宋体" w:hAnsi="宋体"/>
          <w:color w:val="000000"/>
          <w:sz w:val="28"/>
          <w:szCs w:val="28"/>
        </w:rPr>
        <w:t>2017</w:t>
      </w:r>
      <w:r>
        <w:rPr>
          <w:rFonts w:ascii="宋体" w:hAnsi="宋体"/>
          <w:color w:val="000000"/>
          <w:sz w:val="28"/>
          <w:szCs w:val="28"/>
        </w:rPr>
        <w:t>年</w:t>
      </w: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月</w:t>
      </w:r>
      <w:r>
        <w:rPr>
          <w:rFonts w:ascii="宋体" w:hAnsi="宋体"/>
          <w:color w:val="000000"/>
          <w:sz w:val="28"/>
          <w:szCs w:val="28"/>
        </w:rPr>
        <w:t>24</w:t>
      </w:r>
      <w:r>
        <w:rPr>
          <w:rFonts w:ascii="宋体" w:hAnsi="宋体"/>
          <w:color w:val="000000"/>
          <w:sz w:val="28"/>
          <w:szCs w:val="28"/>
        </w:rPr>
        <w:t>日至</w:t>
      </w:r>
      <w:r>
        <w:rPr>
          <w:rFonts w:ascii="宋体" w:hAnsi="宋体"/>
          <w:color w:val="000000"/>
          <w:sz w:val="28"/>
          <w:szCs w:val="28"/>
        </w:rPr>
        <w:t>2017</w:t>
      </w:r>
      <w:r>
        <w:rPr>
          <w:rFonts w:ascii="宋体" w:hAnsi="宋体"/>
          <w:color w:val="000000"/>
          <w:sz w:val="28"/>
          <w:szCs w:val="28"/>
        </w:rPr>
        <w:t>年</w:t>
      </w: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月</w:t>
      </w:r>
      <w:r>
        <w:rPr>
          <w:rFonts w:ascii="宋体" w:hAnsi="宋体"/>
          <w:color w:val="000000"/>
          <w:sz w:val="28"/>
          <w:szCs w:val="28"/>
        </w:rPr>
        <w:t>31</w:t>
      </w:r>
      <w:r>
        <w:rPr>
          <w:rFonts w:ascii="宋体" w:hAnsi="宋体"/>
          <w:color w:val="000000"/>
          <w:sz w:val="28"/>
          <w:szCs w:val="28"/>
        </w:rPr>
        <w:t>日投资者实际收益率如下表所示：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9"/>
        <w:gridCol w:w="1275"/>
        <w:gridCol w:w="1275"/>
        <w:gridCol w:w="1277"/>
        <w:gridCol w:w="1133"/>
        <w:gridCol w:w="1276"/>
        <w:gridCol w:w="1261"/>
      </w:tblGrid>
      <w:tr>
        <w:trPr>
          <w:trHeight w:val="47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投资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≤T&lt;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0≤T&lt;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60≤T&lt;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90≤T&lt;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80≤T&lt;3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T≥365</w:t>
            </w:r>
          </w:p>
        </w:tc>
      </w:tr>
      <w:tr>
        <w:trPr>
          <w:trHeight w:val="77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投资者实际收益率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.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.4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4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50%</w:t>
            </w:r>
          </w:p>
        </w:tc>
      </w:tr>
    </w:tbl>
    <w:p>
      <w:pPr>
        <w:pStyle w:val="Normal"/>
        <w:spacing w:lineRule="exact" w:line="48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其中： </w:t>
      </w:r>
      <w:r>
        <w:rPr>
          <w:rFonts w:ascii="宋体" w:hAnsi="宋体"/>
          <w:color w:val="000000"/>
          <w:szCs w:val="21"/>
        </w:rPr>
        <w:t>T</w:t>
      </w:r>
      <w:r>
        <w:rPr>
          <w:rFonts w:ascii="宋体" w:hAnsi="宋体"/>
          <w:color w:val="000000"/>
          <w:szCs w:val="21"/>
        </w:rPr>
        <w:t>为投资期，单位：天</w:t>
      </w:r>
    </w:p>
    <w:p>
      <w:pPr>
        <w:pStyle w:val="Normal"/>
        <w:ind w:firstLine="5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jc w:val="center"/>
        <w:rPr>
          <w:rFonts w:ascii="宋体" w:hAnsi="宋体"/>
          <w:color w:val="000000"/>
          <w:sz w:val="28"/>
          <w:szCs w:val="28"/>
        </w:rPr>
      </w:pPr>
      <w:r>
        <w:rPr/>
        <w:drawing>
          <wp:inline distT="0" distB="0" distL="0" distR="0">
            <wp:extent cx="4091305" cy="256603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（二）融资类资产的行内评级构成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9460" cy="225234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（三）融资类资产的行业占比构成及当月增减变化情况</w:t>
      </w:r>
    </w:p>
    <w:p>
      <w:pPr>
        <w:pStyle w:val="Normal"/>
        <w:ind w:right="560" w:hanging="0"/>
        <w:jc w:val="center"/>
        <w:rPr>
          <w:rFonts w:ascii="宋体" w:hAnsi="宋体"/>
          <w:color w:val="000000"/>
          <w:sz w:val="28"/>
          <w:szCs w:val="28"/>
        </w:rPr>
      </w:pPr>
      <w:r>
        <w:rPr/>
        <w:drawing>
          <wp:inline distT="0" distB="0" distL="0" distR="0">
            <wp:extent cx="5264785" cy="4749165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（四）投资类资产的行业占比构成及当月增减变化情况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5046980" cy="3408045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（</w:t>
      </w: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（</w:t>
      </w: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）截至本报告日，个别项目未能正常完全还本付息，但不影响按预期收益兑付客户。</w:t>
      </w:r>
    </w:p>
    <w:p>
      <w:pPr>
        <w:pStyle w:val="Normal"/>
        <w:spacing w:lineRule="exact" w:line="48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（</w:t>
      </w:r>
      <w:r>
        <w:rPr>
          <w:rFonts w:ascii="宋体" w:hAnsi="宋体"/>
          <w:color w:val="000000"/>
          <w:sz w:val="28"/>
          <w:szCs w:val="28"/>
        </w:rPr>
        <w:t>3</w:t>
      </w:r>
      <w:r>
        <w:rPr>
          <w:rFonts w:ascii="宋体" w:hAnsi="宋体"/>
          <w:color w:val="000000"/>
          <w:sz w:val="28"/>
          <w:szCs w:val="28"/>
        </w:rPr>
        <w:t xml:space="preserve">）本产品自成立至本报告日，没有发生涉诉及诉讼等损害投资者利益的情形。                             </w:t>
      </w:r>
    </w:p>
    <w:p>
      <w:pPr>
        <w:pStyle w:val="Normal"/>
        <w:spacing w:lineRule="exact" w:line="48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80"/>
        <w:ind w:right="560" w:firstLine="560"/>
        <w:jc w:val="righ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right="222" w:firstLine="560"/>
        <w:jc w:val="righ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2017</w:t>
      </w:r>
      <w:r>
        <w:rPr>
          <w:rFonts w:ascii="宋体" w:hAnsi="宋体"/>
          <w:color w:val="000000"/>
          <w:sz w:val="28"/>
          <w:szCs w:val="28"/>
        </w:rPr>
        <w:t>年</w:t>
      </w: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月</w:t>
      </w:r>
      <w:r>
        <w:rPr>
          <w:rFonts w:ascii="宋体" w:hAnsi="宋体"/>
          <w:color w:val="000000"/>
          <w:sz w:val="28"/>
          <w:szCs w:val="28"/>
        </w:rPr>
        <w:t>8</w:t>
      </w:r>
      <w:r>
        <w:rPr>
          <w:rFonts w:ascii="宋体" w:hAnsi="宋体"/>
          <w:color w:val="000000"/>
          <w:sz w:val="28"/>
          <w:szCs w:val="28"/>
        </w:rPr>
        <w:t>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614f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110625"/>
          <c:y val="0.102888888888889"/>
          <c:w val="0.5453125"/>
          <c:h val="0.776333333333333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5b9bd5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spPr>
              <a:solidFill>
                <a:srgbClr val="a5a5a5"/>
              </a:solidFill>
              <a:ln w="0">
                <a:noFill/>
              </a:ln>
            </c:spPr>
          </c:dPt>
          <c:dLbls>
            <c:numFmt formatCode="0.00%" sourceLinked="0"/>
            <c:dLbl>
              <c:idx val="0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现金及债券类</c:v>
                </c:pt>
                <c:pt idx="1">
                  <c:v>融资类</c:v>
                </c:pt>
                <c:pt idx="2">
                  <c:v>投资类及其他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.283227969555542</c:v>
                </c:pt>
                <c:pt idx="1">
                  <c:v>0.0745799985667635</c:v>
                </c:pt>
                <c:pt idx="2">
                  <c:v>0.642192031877774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674375"/>
          <c:y val="0.127444444444444"/>
          <c:w val="0.6245"/>
          <c:h val="0.765555555555556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占比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5b9bd5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spPr>
              <a:solidFill>
                <a:srgbClr val="a5a5a5"/>
              </a:solidFill>
              <a:ln w="0">
                <a:noFill/>
              </a:ln>
            </c:spPr>
          </c:dPt>
          <c:dPt>
            <c:idx val="3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4"/>
            <c:spPr>
              <a:solidFill>
                <a:srgbClr val="4472c4"/>
              </a:solidFill>
              <a:ln w="0">
                <a:noFill/>
              </a:ln>
            </c:spPr>
          </c:dPt>
          <c:dLbls>
            <c:numFmt formatCode="0.00%" sourceLinked="0"/>
            <c:dLbl>
              <c:idx val="0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5"/>
                <c:pt idx="0">
                  <c:v>AAA</c:v>
                </c:pt>
                <c:pt idx="1">
                  <c:v>AA+</c:v>
                </c:pt>
                <c:pt idx="2">
                  <c:v>AA</c:v>
                </c:pt>
                <c:pt idx="3">
                  <c:v>AA-及以下</c:v>
                </c:pt>
                <c:pt idx="4">
                  <c:v>未评级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.0127565037925226</c:v>
                </c:pt>
                <c:pt idx="1">
                  <c:v>0.0815815936660621</c:v>
                </c:pt>
                <c:pt idx="2">
                  <c:v>0.280750280946359</c:v>
                </c:pt>
                <c:pt idx="3">
                  <c:v>0.488909623462612</c:v>
                </c:pt>
                <c:pt idx="4">
                  <c:v>0.136001998132445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7185"/>
          <c:y val="0.114777777777778"/>
          <c:w val="0.257766110381899"/>
          <c:h val="0.73152572508056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月各行业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9"/>
                <c:pt idx="0">
                  <c:v>采矿业</c:v>
                </c:pt>
                <c:pt idx="1">
                  <c:v>电力、燃气及水的生产和供应业</c:v>
                </c:pt>
                <c:pt idx="2">
                  <c:v>房地产业</c:v>
                </c:pt>
                <c:pt idx="3">
                  <c:v>房地产业（保障房建设）</c:v>
                </c:pt>
                <c:pt idx="4">
                  <c:v>公共管理和社会组织</c:v>
                </c:pt>
                <c:pt idx="5">
                  <c:v>建筑业</c:v>
                </c:pt>
                <c:pt idx="6">
                  <c:v>交通运输、仓储和邮政业</c:v>
                </c:pt>
                <c:pt idx="7">
                  <c:v>金融业</c:v>
                </c:pt>
                <c:pt idx="8">
                  <c:v>综合</c:v>
                </c:pt>
                <c:pt idx="9">
                  <c:v>农、林、牧、渔业</c:v>
                </c:pt>
                <c:pt idx="10">
                  <c:v>批发和零售业</c:v>
                </c:pt>
                <c:pt idx="11">
                  <c:v>教育</c:v>
                </c:pt>
                <c:pt idx="12">
                  <c:v>水利、环境和公共设施管理业</c:v>
                </c:pt>
                <c:pt idx="13">
                  <c:v>文化、体育和娱乐业</c:v>
                </c:pt>
                <c:pt idx="14">
                  <c:v>信息传输、计算机服务和软件业</c:v>
                </c:pt>
                <c:pt idx="15">
                  <c:v>制造业</c:v>
                </c:pt>
                <c:pt idx="16">
                  <c:v>租赁和商务服务业</c:v>
                </c:pt>
                <c:pt idx="17">
                  <c:v>居民服务和其他服务业</c:v>
                </c:pt>
                <c:pt idx="18">
                  <c:v>科学研究和技术服务业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9"/>
                <c:pt idx="0">
                  <c:v>0.192955519550762</c:v>
                </c:pt>
                <c:pt idx="1">
                  <c:v>0.0198315395093839</c:v>
                </c:pt>
                <c:pt idx="2">
                  <c:v>0.0801837381244277</c:v>
                </c:pt>
                <c:pt idx="3">
                  <c:v>0.0160796266292302</c:v>
                </c:pt>
                <c:pt idx="4">
                  <c:v>0.0519907927678442</c:v>
                </c:pt>
                <c:pt idx="5">
                  <c:v>0</c:v>
                </c:pt>
                <c:pt idx="6">
                  <c:v>0.037519128801537</c:v>
                </c:pt>
                <c:pt idx="7">
                  <c:v>0</c:v>
                </c:pt>
                <c:pt idx="8">
                  <c:v>0.0214395021723069</c:v>
                </c:pt>
                <c:pt idx="9">
                  <c:v>0.0187595644007685</c:v>
                </c:pt>
                <c:pt idx="10">
                  <c:v>0</c:v>
                </c:pt>
                <c:pt idx="11">
                  <c:v>0</c:v>
                </c:pt>
                <c:pt idx="12">
                  <c:v>0.0267993777153836</c:v>
                </c:pt>
                <c:pt idx="13">
                  <c:v>0</c:v>
                </c:pt>
                <c:pt idx="14">
                  <c:v>0</c:v>
                </c:pt>
                <c:pt idx="15">
                  <c:v>0.0740777679057547</c:v>
                </c:pt>
                <c:pt idx="16">
                  <c:v>0.460363442422601</c:v>
                </c:pt>
                <c:pt idx="17">
                  <c:v>0</c:v>
                </c:pt>
                <c:pt idx="18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12月各行业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9"/>
                <c:pt idx="0">
                  <c:v>采矿业</c:v>
                </c:pt>
                <c:pt idx="1">
                  <c:v>电力、燃气及水的生产和供应业</c:v>
                </c:pt>
                <c:pt idx="2">
                  <c:v>房地产业</c:v>
                </c:pt>
                <c:pt idx="3">
                  <c:v>房地产业（保障房建设）</c:v>
                </c:pt>
                <c:pt idx="4">
                  <c:v>公共管理和社会组织</c:v>
                </c:pt>
                <c:pt idx="5">
                  <c:v>建筑业</c:v>
                </c:pt>
                <c:pt idx="6">
                  <c:v>交通运输、仓储和邮政业</c:v>
                </c:pt>
                <c:pt idx="7">
                  <c:v>金融业</c:v>
                </c:pt>
                <c:pt idx="8">
                  <c:v>综合</c:v>
                </c:pt>
                <c:pt idx="9">
                  <c:v>农、林、牧、渔业</c:v>
                </c:pt>
                <c:pt idx="10">
                  <c:v>批发和零售业</c:v>
                </c:pt>
                <c:pt idx="11">
                  <c:v>教育</c:v>
                </c:pt>
                <c:pt idx="12">
                  <c:v>水利、环境和公共设施管理业</c:v>
                </c:pt>
                <c:pt idx="13">
                  <c:v>文化、体育和娱乐业</c:v>
                </c:pt>
                <c:pt idx="14">
                  <c:v>信息传输、计算机服务和软件业</c:v>
                </c:pt>
                <c:pt idx="15">
                  <c:v>制造业</c:v>
                </c:pt>
                <c:pt idx="16">
                  <c:v>租赁和商务服务业</c:v>
                </c:pt>
                <c:pt idx="17">
                  <c:v>居民服务和其他服务业</c:v>
                </c:pt>
                <c:pt idx="18">
                  <c:v>科学研究和技术服务业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9"/>
                <c:pt idx="0">
                  <c:v>0.0853254875456891</c:v>
                </c:pt>
                <c:pt idx="1">
                  <c:v>0.0694454515829555</c:v>
                </c:pt>
                <c:pt idx="2">
                  <c:v>0.0431459573713115</c:v>
                </c:pt>
                <c:pt idx="3">
                  <c:v>0.00792153440109758</c:v>
                </c:pt>
                <c:pt idx="4">
                  <c:v>0.0229988548778533</c:v>
                </c:pt>
                <c:pt idx="5">
                  <c:v>0.0370228489252951</c:v>
                </c:pt>
                <c:pt idx="6">
                  <c:v>0.0434100085180148</c:v>
                </c:pt>
                <c:pt idx="7">
                  <c:v>0.0396076720054879</c:v>
                </c:pt>
                <c:pt idx="8">
                  <c:v>0.0290456261373578</c:v>
                </c:pt>
                <c:pt idx="9">
                  <c:v>0.0201603050507934</c:v>
                </c:pt>
                <c:pt idx="10">
                  <c:v>0.0177125509208542</c:v>
                </c:pt>
                <c:pt idx="11">
                  <c:v>0.00118823016016464</c:v>
                </c:pt>
                <c:pt idx="12">
                  <c:v>0.127360299977274</c:v>
                </c:pt>
                <c:pt idx="13">
                  <c:v>0.000528102293406506</c:v>
                </c:pt>
                <c:pt idx="14">
                  <c:v>0.000792153440109758</c:v>
                </c:pt>
                <c:pt idx="15">
                  <c:v>0.0966976423319048</c:v>
                </c:pt>
                <c:pt idx="16">
                  <c:v>0.354204609553288</c:v>
                </c:pt>
                <c:pt idx="17">
                  <c:v>0.00264051146703253</c:v>
                </c:pt>
                <c:pt idx="18">
                  <c:v>0.00079215344010975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行业变化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9"/>
                <c:pt idx="0">
                  <c:v>采矿业</c:v>
                </c:pt>
                <c:pt idx="1">
                  <c:v>电力、燃气及水的生产和供应业</c:v>
                </c:pt>
                <c:pt idx="2">
                  <c:v>房地产业</c:v>
                </c:pt>
                <c:pt idx="3">
                  <c:v>房地产业（保障房建设）</c:v>
                </c:pt>
                <c:pt idx="4">
                  <c:v>公共管理和社会组织</c:v>
                </c:pt>
                <c:pt idx="5">
                  <c:v>建筑业</c:v>
                </c:pt>
                <c:pt idx="6">
                  <c:v>交通运输、仓储和邮政业</c:v>
                </c:pt>
                <c:pt idx="7">
                  <c:v>金融业</c:v>
                </c:pt>
                <c:pt idx="8">
                  <c:v>综合</c:v>
                </c:pt>
                <c:pt idx="9">
                  <c:v>农、林、牧、渔业</c:v>
                </c:pt>
                <c:pt idx="10">
                  <c:v>批发和零售业</c:v>
                </c:pt>
                <c:pt idx="11">
                  <c:v>教育</c:v>
                </c:pt>
                <c:pt idx="12">
                  <c:v>水利、环境和公共设施管理业</c:v>
                </c:pt>
                <c:pt idx="13">
                  <c:v>文化、体育和娱乐业</c:v>
                </c:pt>
                <c:pt idx="14">
                  <c:v>信息传输、计算机服务和软件业</c:v>
                </c:pt>
                <c:pt idx="15">
                  <c:v>制造业</c:v>
                </c:pt>
                <c:pt idx="16">
                  <c:v>租赁和商务服务业</c:v>
                </c:pt>
                <c:pt idx="17">
                  <c:v>居民服务和其他服务业</c:v>
                </c:pt>
                <c:pt idx="18">
                  <c:v>科学研究和技术服务业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9"/>
                <c:pt idx="0">
                  <c:v>0.107630032005073</c:v>
                </c:pt>
                <c:pt idx="1">
                  <c:v>-0.0496139120735716</c:v>
                </c:pt>
                <c:pt idx="2">
                  <c:v>0.0370377807531162</c:v>
                </c:pt>
                <c:pt idx="3">
                  <c:v>0.00815809222813258</c:v>
                </c:pt>
                <c:pt idx="4">
                  <c:v>0.0289919378899909</c:v>
                </c:pt>
                <c:pt idx="5">
                  <c:v>-0.0370228489252951</c:v>
                </c:pt>
                <c:pt idx="6">
                  <c:v>-0.00589087971647772</c:v>
                </c:pt>
                <c:pt idx="7">
                  <c:v>-0.0396076720054879</c:v>
                </c:pt>
                <c:pt idx="8">
                  <c:v>-0.00760612396505093</c:v>
                </c:pt>
                <c:pt idx="9">
                  <c:v>-0.00140074065002483</c:v>
                </c:pt>
                <c:pt idx="10">
                  <c:v>-0.0177125509208542</c:v>
                </c:pt>
                <c:pt idx="11">
                  <c:v>-0.00118823016016464</c:v>
                </c:pt>
                <c:pt idx="12">
                  <c:v>-0.10056092226189</c:v>
                </c:pt>
                <c:pt idx="13">
                  <c:v>-0.000528102293406506</c:v>
                </c:pt>
                <c:pt idx="14">
                  <c:v>-0.000792153440109758</c:v>
                </c:pt>
                <c:pt idx="15">
                  <c:v>-0.0226198744261501</c:v>
                </c:pt>
                <c:pt idx="16">
                  <c:v>0.106158832869314</c:v>
                </c:pt>
                <c:pt idx="17">
                  <c:v>-0.00264051146703253</c:v>
                </c:pt>
                <c:pt idx="18">
                  <c:v>-0.000792153440109758</c:v>
                </c:pt>
              </c:numCache>
            </c:numRef>
          </c:val>
        </c:ser>
        <c:gapWidth val="150"/>
        <c:overlap val="0"/>
        <c:axId val="92492398"/>
        <c:axId val="6609856"/>
      </c:barChart>
      <c:catAx>
        <c:axId val="9249239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609856"/>
        <c:crosses val="autoZero"/>
        <c:auto val="1"/>
        <c:lblAlgn val="ctr"/>
        <c:lblOffset val="100"/>
        <c:noMultiLvlLbl val="0"/>
      </c:catAx>
      <c:valAx>
        <c:axId val="6609856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2492398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月各行业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6"/>
                <c:pt idx="0">
                  <c:v>采矿业</c:v>
                </c:pt>
                <c:pt idx="1">
                  <c:v>电力、燃气及水的生产和供应业</c:v>
                </c:pt>
                <c:pt idx="2">
                  <c:v>房地产业（保障房）</c:v>
                </c:pt>
                <c:pt idx="3">
                  <c:v>公共管理和社会组织</c:v>
                </c:pt>
                <c:pt idx="4">
                  <c:v>建筑业</c:v>
                </c:pt>
                <c:pt idx="5">
                  <c:v>交通运输、仓储和邮政业</c:v>
                </c:pt>
                <c:pt idx="6">
                  <c:v>金融业</c:v>
                </c:pt>
                <c:pt idx="7">
                  <c:v>批发和零售业</c:v>
                </c:pt>
                <c:pt idx="8">
                  <c:v>公共设施管理业</c:v>
                </c:pt>
                <c:pt idx="9">
                  <c:v>水利、环境和公共设施管理业</c:v>
                </c:pt>
                <c:pt idx="10">
                  <c:v>居民服务和其他服务业</c:v>
                </c:pt>
                <c:pt idx="11">
                  <c:v>租赁和商务服务业</c:v>
                </c:pt>
                <c:pt idx="12">
                  <c:v>综合</c:v>
                </c:pt>
                <c:pt idx="13">
                  <c:v>制造业</c:v>
                </c:pt>
                <c:pt idx="14">
                  <c:v>农、林、牧、渔业</c:v>
                </c:pt>
                <c:pt idx="15">
                  <c:v>信息传输、计算机服务和软件业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6"/>
                <c:pt idx="0">
                  <c:v>0.00683787284485718</c:v>
                </c:pt>
                <c:pt idx="1">
                  <c:v>0</c:v>
                </c:pt>
                <c:pt idx="2">
                  <c:v>0.00457688945438901</c:v>
                </c:pt>
                <c:pt idx="3">
                  <c:v>0.15719326831099</c:v>
                </c:pt>
                <c:pt idx="4">
                  <c:v>0.00686533418158351</c:v>
                </c:pt>
                <c:pt idx="5">
                  <c:v>0.00343266709079176</c:v>
                </c:pt>
                <c:pt idx="6">
                  <c:v>0.124262548686662</c:v>
                </c:pt>
                <c:pt idx="7">
                  <c:v>0</c:v>
                </c:pt>
                <c:pt idx="8">
                  <c:v>0</c:v>
                </c:pt>
                <c:pt idx="9">
                  <c:v>0.383863718539606</c:v>
                </c:pt>
                <c:pt idx="10">
                  <c:v>0</c:v>
                </c:pt>
                <c:pt idx="11">
                  <c:v>0.176805239623047</c:v>
                </c:pt>
                <c:pt idx="12">
                  <c:v>0.0881051219969884</c:v>
                </c:pt>
                <c:pt idx="13">
                  <c:v>0.0480573392710846</c:v>
                </c:pt>
                <c:pt idx="14">
                  <c:v>0</c:v>
                </c:pt>
                <c:pt idx="15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12月各行业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6"/>
                <c:pt idx="0">
                  <c:v>采矿业</c:v>
                </c:pt>
                <c:pt idx="1">
                  <c:v>电力、燃气及水的生产和供应业</c:v>
                </c:pt>
                <c:pt idx="2">
                  <c:v>房地产业（保障房）</c:v>
                </c:pt>
                <c:pt idx="3">
                  <c:v>公共管理和社会组织</c:v>
                </c:pt>
                <c:pt idx="4">
                  <c:v>建筑业</c:v>
                </c:pt>
                <c:pt idx="5">
                  <c:v>交通运输、仓储和邮政业</c:v>
                </c:pt>
                <c:pt idx="6">
                  <c:v>金融业</c:v>
                </c:pt>
                <c:pt idx="7">
                  <c:v>批发和零售业</c:v>
                </c:pt>
                <c:pt idx="8">
                  <c:v>公共设施管理业</c:v>
                </c:pt>
                <c:pt idx="9">
                  <c:v>水利、环境和公共设施管理业</c:v>
                </c:pt>
                <c:pt idx="10">
                  <c:v>居民服务和其他服务业</c:v>
                </c:pt>
                <c:pt idx="11">
                  <c:v>租赁和商务服务业</c:v>
                </c:pt>
                <c:pt idx="12">
                  <c:v>综合</c:v>
                </c:pt>
                <c:pt idx="13">
                  <c:v>制造业</c:v>
                </c:pt>
                <c:pt idx="14">
                  <c:v>农、林、牧、渔业</c:v>
                </c:pt>
                <c:pt idx="15">
                  <c:v>信息传输、计算机服务和软件业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6"/>
                <c:pt idx="0">
                  <c:v>0.00588285907227809</c:v>
                </c:pt>
                <c:pt idx="1">
                  <c:v>0.00826907901725836</c:v>
                </c:pt>
                <c:pt idx="2">
                  <c:v>0.00393765667488493</c:v>
                </c:pt>
                <c:pt idx="3">
                  <c:v>0.135238818498923</c:v>
                </c:pt>
                <c:pt idx="4">
                  <c:v>0.016459404901019</c:v>
                </c:pt>
                <c:pt idx="5">
                  <c:v>0.00839646221069088</c:v>
                </c:pt>
                <c:pt idx="6">
                  <c:v>0.106907378723126</c:v>
                </c:pt>
                <c:pt idx="7">
                  <c:v>0.0088597275184911</c:v>
                </c:pt>
                <c:pt idx="8">
                  <c:v>0.00393765667488493</c:v>
                </c:pt>
                <c:pt idx="9">
                  <c:v>0.310759864781919</c:v>
                </c:pt>
                <c:pt idx="10">
                  <c:v>0.000787531334976986</c:v>
                </c:pt>
                <c:pt idx="11">
                  <c:v>0.306390365299499</c:v>
                </c:pt>
                <c:pt idx="12">
                  <c:v>0.027551661135541</c:v>
                </c:pt>
                <c:pt idx="13">
                  <c:v>0.0521739509422253</c:v>
                </c:pt>
                <c:pt idx="14">
                  <c:v>0.00387859182476166</c:v>
                </c:pt>
                <c:pt idx="15">
                  <c:v>0.00056899138952087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行业变化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6"/>
                <c:pt idx="0">
                  <c:v>采矿业</c:v>
                </c:pt>
                <c:pt idx="1">
                  <c:v>电力、燃气及水的生产和供应业</c:v>
                </c:pt>
                <c:pt idx="2">
                  <c:v>房地产业（保障房）</c:v>
                </c:pt>
                <c:pt idx="3">
                  <c:v>公共管理和社会组织</c:v>
                </c:pt>
                <c:pt idx="4">
                  <c:v>建筑业</c:v>
                </c:pt>
                <c:pt idx="5">
                  <c:v>交通运输、仓储和邮政业</c:v>
                </c:pt>
                <c:pt idx="6">
                  <c:v>金融业</c:v>
                </c:pt>
                <c:pt idx="7">
                  <c:v>批发和零售业</c:v>
                </c:pt>
                <c:pt idx="8">
                  <c:v>公共设施管理业</c:v>
                </c:pt>
                <c:pt idx="9">
                  <c:v>水利、环境和公共设施管理业</c:v>
                </c:pt>
                <c:pt idx="10">
                  <c:v>居民服务和其他服务业</c:v>
                </c:pt>
                <c:pt idx="11">
                  <c:v>租赁和商务服务业</c:v>
                </c:pt>
                <c:pt idx="12">
                  <c:v>综合</c:v>
                </c:pt>
                <c:pt idx="13">
                  <c:v>制造业</c:v>
                </c:pt>
                <c:pt idx="14">
                  <c:v>农、林、牧、渔业</c:v>
                </c:pt>
                <c:pt idx="15">
                  <c:v>信息传输、计算机服务和软件业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6"/>
                <c:pt idx="0">
                  <c:v>0.000955013772579091</c:v>
                </c:pt>
                <c:pt idx="1">
                  <c:v>-0.00826907901725836</c:v>
                </c:pt>
                <c:pt idx="2">
                  <c:v>0.000639232779504077</c:v>
                </c:pt>
                <c:pt idx="3">
                  <c:v>0.0219544498120675</c:v>
                </c:pt>
                <c:pt idx="4">
                  <c:v>-0.0095940707194355</c:v>
                </c:pt>
                <c:pt idx="5">
                  <c:v>-0.00496379511989913</c:v>
                </c:pt>
                <c:pt idx="6">
                  <c:v>0.0173551699635357</c:v>
                </c:pt>
                <c:pt idx="7">
                  <c:v>-0.0088597275184911</c:v>
                </c:pt>
                <c:pt idx="8">
                  <c:v>-0.00393765667488493</c:v>
                </c:pt>
                <c:pt idx="9">
                  <c:v>0.0731038537576874</c:v>
                </c:pt>
                <c:pt idx="10">
                  <c:v>-0.000787531334976986</c:v>
                </c:pt>
                <c:pt idx="11">
                  <c:v>-0.129585125676452</c:v>
                </c:pt>
                <c:pt idx="12">
                  <c:v>0.0605534608614474</c:v>
                </c:pt>
                <c:pt idx="13">
                  <c:v>-0.00411661167114075</c:v>
                </c:pt>
                <c:pt idx="14">
                  <c:v>-0.00387859182476166</c:v>
                </c:pt>
                <c:pt idx="15">
                  <c:v>-0.000568991389520873</c:v>
                </c:pt>
              </c:numCache>
            </c:numRef>
          </c:val>
        </c:ser>
        <c:gapWidth val="150"/>
        <c:overlap val="0"/>
        <c:axId val="37902461"/>
        <c:axId val="33476400"/>
      </c:barChart>
      <c:catAx>
        <c:axId val="3790246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3476400"/>
        <c:crosses val="autoZero"/>
        <c:auto val="1"/>
        <c:lblAlgn val="ctr"/>
        <c:lblOffset val="100"/>
        <c:noMultiLvlLbl val="0"/>
      </c:catAx>
      <c:valAx>
        <c:axId val="33476400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7902461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9</Words>
  <Characters>737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05:00Z</dcterms:created>
  <dc:creator>ccb</dc:creator>
  <dc:description/>
  <dc:language>en-US</dc:language>
  <cp:lastModifiedBy>ccb</cp:lastModifiedBy>
  <dcterms:modified xsi:type="dcterms:W3CDTF">2017-02-08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