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乾元—日日鑫高”（按日）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报告日：</w:t>
      </w:r>
      <w:r>
        <w:rPr>
          <w:rFonts w:ascii="宋体" w:hAnsi="宋体"/>
          <w:color w:val="000000"/>
          <w:szCs w:val="21"/>
        </w:rPr>
        <w:t>2017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31</w:t>
      </w:r>
      <w:r>
        <w:rPr>
          <w:rFonts w:ascii="宋体" w:hAnsi="宋体"/>
          <w:color w:val="000000"/>
          <w:szCs w:val="21"/>
        </w:rPr>
        <w:t xml:space="preserve">日    </w:t>
      </w:r>
    </w:p>
    <w:p>
      <w:pPr>
        <w:pStyle w:val="Normal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“</w:t>
      </w:r>
      <w:r>
        <w:rPr>
          <w:rFonts w:ascii="宋体" w:hAnsi="宋体"/>
          <w:color w:val="000000"/>
          <w:sz w:val="28"/>
          <w:szCs w:val="28"/>
        </w:rPr>
        <w:t>乾元</w:t>
      </w:r>
      <w:r>
        <w:rPr>
          <w:rFonts w:ascii="宋体" w:hAnsi="宋体"/>
          <w:color w:val="000000"/>
          <w:sz w:val="28"/>
          <w:szCs w:val="28"/>
        </w:rPr>
        <w:t>-</w:t>
      </w:r>
      <w:r>
        <w:rPr>
          <w:rFonts w:ascii="宋体" w:hAnsi="宋体"/>
          <w:color w:val="000000"/>
          <w:sz w:val="28"/>
          <w:szCs w:val="28"/>
        </w:rPr>
        <w:t>日日鑫高”（按日）开放式资产组合型人民币理财产品于</w:t>
      </w:r>
      <w:r>
        <w:rPr>
          <w:rFonts w:ascii="宋体" w:hAnsi="宋体"/>
          <w:color w:val="000000"/>
          <w:sz w:val="28"/>
          <w:szCs w:val="28"/>
        </w:rPr>
        <w:t>2011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28</w:t>
      </w:r>
      <w:r>
        <w:rPr>
          <w:rFonts w:ascii="宋体" w:hAnsi="宋体"/>
          <w:color w:val="000000"/>
          <w:sz w:val="28"/>
          <w:szCs w:val="28"/>
        </w:rPr>
        <w:t>日正式成立。截至报告日，本产品规模为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bCs/>
          <w:kern w:val="0"/>
          <w:sz w:val="28"/>
          <w:szCs w:val="28"/>
        </w:rPr>
        <w:t>17,014,787,278.9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元。  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根据产品说明书的约定，</w:t>
      </w:r>
      <w:r>
        <w:rPr>
          <w:rFonts w:ascii="宋体" w:hAnsi="宋体"/>
          <w:color w:val="000000"/>
          <w:sz w:val="28"/>
          <w:szCs w:val="28"/>
        </w:rPr>
        <w:t>2017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日至</w:t>
      </w:r>
      <w:r>
        <w:rPr>
          <w:rFonts w:ascii="宋体" w:hAnsi="宋体"/>
          <w:color w:val="000000"/>
          <w:sz w:val="28"/>
          <w:szCs w:val="28"/>
        </w:rPr>
        <w:t>2017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23</w:t>
      </w:r>
      <w:r>
        <w:rPr>
          <w:rFonts w:ascii="宋体" w:hAnsi="宋体"/>
          <w:color w:val="000000"/>
          <w:sz w:val="28"/>
          <w:szCs w:val="28"/>
        </w:rPr>
        <w:t>日投资者实际收益率如下表所示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1705"/>
        <w:gridCol w:w="1581"/>
        <w:gridCol w:w="1580"/>
        <w:gridCol w:w="1586"/>
      </w:tblGrid>
      <w:tr>
        <w:trPr>
          <w:trHeight w:val="8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投资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≤T&lt;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4≤T&lt;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0≤T&lt;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T≥90</w:t>
            </w:r>
          </w:p>
        </w:tc>
      </w:tr>
      <w:tr>
        <w:trPr>
          <w:trHeight w:val="8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投资者实际收益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8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5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80%</w:t>
            </w:r>
          </w:p>
        </w:tc>
      </w:tr>
    </w:tbl>
    <w:p>
      <w:pPr>
        <w:pStyle w:val="Normal"/>
        <w:spacing w:lineRule="exact" w:line="4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其中：</w:t>
      </w:r>
      <w:r>
        <w:rPr>
          <w:rFonts w:ascii="宋体" w:hAnsi="宋体"/>
          <w:color w:val="000000"/>
          <w:szCs w:val="21"/>
        </w:rPr>
        <w:t>T</w:t>
      </w:r>
      <w:r>
        <w:rPr>
          <w:rFonts w:ascii="宋体" w:hAnsi="宋体"/>
          <w:color w:val="000000"/>
          <w:szCs w:val="21"/>
        </w:rPr>
        <w:t>为投资期，单位：天</w:t>
      </w:r>
    </w:p>
    <w:p>
      <w:pPr>
        <w:pStyle w:val="Normal"/>
        <w:ind w:firstLine="5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根据产品说明书的约定，</w:t>
      </w:r>
      <w:r>
        <w:rPr>
          <w:rFonts w:ascii="宋体" w:hAnsi="宋体"/>
          <w:color w:val="000000"/>
          <w:sz w:val="28"/>
          <w:szCs w:val="28"/>
        </w:rPr>
        <w:t>2017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24</w:t>
      </w:r>
      <w:r>
        <w:rPr>
          <w:rFonts w:ascii="宋体" w:hAnsi="宋体"/>
          <w:color w:val="000000"/>
          <w:sz w:val="28"/>
          <w:szCs w:val="28"/>
        </w:rPr>
        <w:t>日至</w:t>
      </w:r>
      <w:r>
        <w:rPr>
          <w:rFonts w:ascii="宋体" w:hAnsi="宋体"/>
          <w:color w:val="000000"/>
          <w:sz w:val="28"/>
          <w:szCs w:val="28"/>
        </w:rPr>
        <w:t>2017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31</w:t>
      </w:r>
      <w:r>
        <w:rPr>
          <w:rFonts w:ascii="宋体" w:hAnsi="宋体"/>
          <w:color w:val="000000"/>
          <w:sz w:val="28"/>
          <w:szCs w:val="28"/>
        </w:rPr>
        <w:t>日投资者实际收益率如下表所示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1705"/>
        <w:gridCol w:w="1581"/>
        <w:gridCol w:w="1580"/>
        <w:gridCol w:w="1586"/>
      </w:tblGrid>
      <w:tr>
        <w:trPr>
          <w:trHeight w:val="8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投资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≤T&lt;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4≤T&lt;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0≤T&lt;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T≥90</w:t>
            </w:r>
          </w:p>
        </w:tc>
      </w:tr>
      <w:tr>
        <w:trPr>
          <w:trHeight w:val="8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投资者实际收益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9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7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.00%</w:t>
            </w:r>
          </w:p>
        </w:tc>
      </w:tr>
    </w:tbl>
    <w:p>
      <w:pPr>
        <w:pStyle w:val="Normal"/>
        <w:spacing w:lineRule="exact" w:line="4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其中：</w:t>
      </w:r>
      <w:r>
        <w:rPr>
          <w:rFonts w:ascii="宋体" w:hAnsi="宋体"/>
          <w:color w:val="000000"/>
          <w:szCs w:val="21"/>
        </w:rPr>
        <w:t>T</w:t>
      </w:r>
      <w:r>
        <w:rPr>
          <w:rFonts w:ascii="宋体" w:hAnsi="宋体"/>
          <w:color w:val="000000"/>
          <w:szCs w:val="21"/>
        </w:rPr>
        <w:t>为投资期，单位：天</w:t>
      </w:r>
    </w:p>
    <w:p>
      <w:pPr>
        <w:pStyle w:val="Normal"/>
        <w:ind w:firstLine="5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/>
        <w:drawing>
          <wp:inline distT="0" distB="0" distL="0" distR="0">
            <wp:extent cx="3331210" cy="304609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410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/>
        <w:drawing>
          <wp:inline distT="0" distB="0" distL="0" distR="0">
            <wp:extent cx="3751580" cy="260477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（三）融资类资产的行业占比构成及当月增减变化情况</w:t>
      </w:r>
    </w:p>
    <w:p>
      <w:pPr>
        <w:pStyle w:val="Normal"/>
        <w:ind w:right="1400" w:hanging="0"/>
        <w:jc w:val="center"/>
        <w:rPr>
          <w:rFonts w:ascii="宋体" w:hAnsi="宋体"/>
          <w:color w:val="000000"/>
          <w:sz w:val="28"/>
          <w:szCs w:val="28"/>
        </w:rPr>
      </w:pPr>
      <w:r>
        <w:rPr/>
        <w:drawing>
          <wp:inline distT="0" distB="0" distL="0" distR="0">
            <wp:extent cx="5264785" cy="228155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spacing w:lineRule="exact" w:line="480"/>
        <w:ind w:right="362" w:firstLine="5740"/>
        <w:jc w:val="righ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017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8</w:t>
      </w:r>
      <w:r>
        <w:rPr>
          <w:rFonts w:ascii="宋体" w:hAnsi="宋体"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39f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081875"/>
          <c:y val="0.0708888888888889"/>
          <c:w val="0.79125"/>
          <c:h val="0.689555555555556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Lbls>
            <c:numFmt formatCode="0.00%" sourceLinked="0"/>
            <c:dLbl>
              <c:idx val="0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现金及债券类</c:v>
                </c:pt>
                <c:pt idx="1">
                  <c:v>融资类</c:v>
                </c:pt>
                <c:pt idx="2">
                  <c:v>其他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571733756970302</c:v>
                </c:pt>
                <c:pt idx="1">
                  <c:v>0.428266243029666</c:v>
                </c:pt>
              </c:numCache>
            </c:numRef>
          </c:val>
        </c:ser>
      </c:pie3DChart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84125"/>
          <c:y val="0.108777777777778"/>
          <c:w val="0.6495625"/>
          <c:h val="0.773111111111111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占比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Lbls>
            <c:numFmt formatCode="0.00%" sourceLinked="0"/>
            <c:dLbl>
              <c:idx val="0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AAA</c:v>
                </c:pt>
                <c:pt idx="1">
                  <c:v>AA+</c:v>
                </c:pt>
                <c:pt idx="2">
                  <c:v>AA</c:v>
                </c:pt>
                <c:pt idx="3">
                  <c:v>AA-及以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0294808585626267</c:v>
                </c:pt>
                <c:pt idx="1">
                  <c:v>0.291932025059766</c:v>
                </c:pt>
                <c:pt idx="2">
                  <c:v>0.0962779638615882</c:v>
                </c:pt>
                <c:pt idx="3">
                  <c:v>0.582309152516019</c:v>
                </c:pt>
              </c:numCache>
            </c:numRef>
          </c:val>
        </c:ser>
      </c:pie3DChart>
    </c:plotArea>
    <c:legend>
      <c:legendPos val="b"/>
      <c:layout>
        <c:manualLayout>
          <c:xMode val="edge"/>
          <c:yMode val="edge"/>
          <c:x val="0.0945625"/>
          <c:y val="0.816666666666667"/>
          <c:w val="0.79304956559785"/>
          <c:h val="0.0864540504500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月各行业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建筑业</c:v>
                </c:pt>
                <c:pt idx="1">
                  <c:v>租赁和商务服务业</c:v>
                </c:pt>
                <c:pt idx="2">
                  <c:v>交通运输、仓储和邮政业</c:v>
                </c:pt>
                <c:pt idx="3">
                  <c:v>批发和零售业</c:v>
                </c:pt>
                <c:pt idx="4">
                  <c:v>公共管理和社会组织</c:v>
                </c:pt>
                <c:pt idx="5">
                  <c:v>农、林、牧、渔业</c:v>
                </c:pt>
                <c:pt idx="6">
                  <c:v>水利、环境和公共设施管理业</c:v>
                </c:pt>
                <c:pt idx="7">
                  <c:v>居民服务和其他服务业</c:v>
                </c:pt>
                <c:pt idx="8">
                  <c:v>房地产业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0.0496945274083096</c:v>
                </c:pt>
                <c:pt idx="1">
                  <c:v>0.544606772874811</c:v>
                </c:pt>
                <c:pt idx="2">
                  <c:v>0.00699703921581331</c:v>
                </c:pt>
                <c:pt idx="3">
                  <c:v>0.0194362200439259</c:v>
                </c:pt>
                <c:pt idx="4">
                  <c:v>0.243211900149659</c:v>
                </c:pt>
                <c:pt idx="5">
                  <c:v>0.0388724400878517</c:v>
                </c:pt>
                <c:pt idx="6">
                  <c:v>0.0971811002196293</c:v>
                </c:pt>
                <c:pt idx="7">
                  <c:v>0</c:v>
                </c:pt>
                <c:pt idx="8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2月各行业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建筑业</c:v>
                </c:pt>
                <c:pt idx="1">
                  <c:v>租赁和商务服务业</c:v>
                </c:pt>
                <c:pt idx="2">
                  <c:v>交通运输、仓储和邮政业</c:v>
                </c:pt>
                <c:pt idx="3">
                  <c:v>批发和零售业</c:v>
                </c:pt>
                <c:pt idx="4">
                  <c:v>公共管理和社会组织</c:v>
                </c:pt>
                <c:pt idx="5">
                  <c:v>农、林、牧、渔业</c:v>
                </c:pt>
                <c:pt idx="6">
                  <c:v>水利、环境和公共设施管理业</c:v>
                </c:pt>
                <c:pt idx="7">
                  <c:v>居民服务和其他服务业</c:v>
                </c:pt>
                <c:pt idx="8">
                  <c:v>房地产业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9"/>
                <c:pt idx="0">
                  <c:v>0.0622468079252865</c:v>
                </c:pt>
                <c:pt idx="1">
                  <c:v>0.438517128385515</c:v>
                </c:pt>
                <c:pt idx="2">
                  <c:v>0.0740846274398063</c:v>
                </c:pt>
                <c:pt idx="3">
                  <c:v>0.0147383211087148</c:v>
                </c:pt>
                <c:pt idx="4">
                  <c:v>0.228640488133195</c:v>
                </c:pt>
                <c:pt idx="5">
                  <c:v>0.0294766422174295</c:v>
                </c:pt>
                <c:pt idx="6">
                  <c:v>0.0736916055435739</c:v>
                </c:pt>
                <c:pt idx="7">
                  <c:v>0.0393021896232394</c:v>
                </c:pt>
                <c:pt idx="8">
                  <c:v>0.039302189623239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行业变化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建筑业</c:v>
                </c:pt>
                <c:pt idx="1">
                  <c:v>租赁和商务服务业</c:v>
                </c:pt>
                <c:pt idx="2">
                  <c:v>交通运输、仓储和邮政业</c:v>
                </c:pt>
                <c:pt idx="3">
                  <c:v>批发和零售业</c:v>
                </c:pt>
                <c:pt idx="4">
                  <c:v>公共管理和社会组织</c:v>
                </c:pt>
                <c:pt idx="5">
                  <c:v>农、林、牧、渔业</c:v>
                </c:pt>
                <c:pt idx="6">
                  <c:v>水利、环境和公共设施管理业</c:v>
                </c:pt>
                <c:pt idx="7">
                  <c:v>居民服务和其他服务业</c:v>
                </c:pt>
                <c:pt idx="8">
                  <c:v>房地产业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9"/>
                <c:pt idx="0">
                  <c:v>-0.0125522805169769</c:v>
                </c:pt>
                <c:pt idx="1">
                  <c:v>0.106089644489296</c:v>
                </c:pt>
                <c:pt idx="2">
                  <c:v>-0.0670875882239929</c:v>
                </c:pt>
                <c:pt idx="3">
                  <c:v>0.00469789893521109</c:v>
                </c:pt>
                <c:pt idx="4">
                  <c:v>0.0145714120164638</c:v>
                </c:pt>
                <c:pt idx="5">
                  <c:v>0.00939579787042218</c:v>
                </c:pt>
                <c:pt idx="6">
                  <c:v>0.0234894946760554</c:v>
                </c:pt>
                <c:pt idx="7">
                  <c:v>-0.0393021896232394</c:v>
                </c:pt>
                <c:pt idx="8">
                  <c:v>-0.0393021896232394</c:v>
                </c:pt>
              </c:numCache>
            </c:numRef>
          </c:val>
        </c:ser>
        <c:gapWidth val="150"/>
        <c:overlap val="0"/>
        <c:axId val="41401047"/>
        <c:axId val="97668008"/>
      </c:barChart>
      <c:catAx>
        <c:axId val="4140104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668008"/>
        <c:crosses val="autoZero"/>
        <c:auto val="1"/>
        <c:lblAlgn val="ctr"/>
        <c:lblOffset val="100"/>
        <c:noMultiLvlLbl val="0"/>
      </c:catAx>
      <c:valAx>
        <c:axId val="97668008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1401047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05:00Z</dcterms:created>
  <dc:creator>ccb</dc:creator>
  <dc:description/>
  <dc:language>en-US</dc:language>
  <cp:lastModifiedBy>ccb</cp:lastModifiedBy>
  <dcterms:modified xsi:type="dcterms:W3CDTF">2017-02-08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