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kern w:val="0"/>
          <w:szCs w:val="21"/>
        </w:rPr>
        <w:t>24,328,459,143.1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366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4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045</wp:posOffset>
            </wp:positionH>
            <wp:positionV relativeFrom="paragraph">
              <wp:posOffset>91440</wp:posOffset>
            </wp:positionV>
            <wp:extent cx="4405630" cy="292163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1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0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443865</wp:posOffset>
            </wp:positionV>
            <wp:extent cx="5272405" cy="400177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exact" w:line="4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571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right="105"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7-08-02T09:45:00Z</dcterms:modified>
  <cp:revision>297</cp:revision>
  <dc:subject/>
  <dc:title/>
</cp:coreProperties>
</file>