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27,645,299,771.91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489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1.9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1.95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0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6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0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2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4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5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170</wp:posOffset>
            </wp:positionH>
            <wp:positionV relativeFrom="paragraph">
              <wp:posOffset>579120</wp:posOffset>
            </wp:positionV>
            <wp:extent cx="4405630" cy="2921635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271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3998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685820" cy="2571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858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spacing w:lineRule="exact" w:line="5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560"/>
        <w:ind w:right="210"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童阳</cp:lastModifiedBy>
  <dcterms:modified xsi:type="dcterms:W3CDTF">2017-11-07T07:32:00Z</dcterms:modified>
  <cp:revision>322</cp:revision>
  <dc:subject/>
  <dc:title/>
</cp:coreProperties>
</file>