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42,943,976,468.9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670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1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5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3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3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6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579620" cy="302831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6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406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309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7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05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spacing w:lineRule="exact" w:line="5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童阳</cp:lastModifiedBy>
  <dcterms:modified xsi:type="dcterms:W3CDTF">2018-05-07T02:17:00Z</dcterms:modified>
  <cp:revision>346</cp:revision>
  <dc:subject/>
  <dc:title/>
</cp:coreProperties>
</file>