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0</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0</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20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 xml:space="preserve">9:00-17:00 </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3.90%×35/365≈186.9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3.90%×5/365≈26.7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4-12T06:28:00Z</dcterms:modified>
  <cp:revision>189</cp:revision>
  <dc:subject/>
  <dc:title>中国建设银行“建行财富”债券类理财产品2011年第2期说明书</dc:title>
</cp:coreProperties>
</file>