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6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6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60038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401078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8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5%×37÷365≈390.2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85%×10÷365≈105.4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1-05T09:02:00Z</dcterms:modified>
  <cp:revision>822</cp:revision>
  <dc:subject/>
  <dc:title/>
</cp:coreProperties>
</file>