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4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44</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44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83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7</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47÷365≈553.7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30%×10÷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3-06T01:16:00Z</dcterms:modified>
  <cp:revision>949</cp:revision>
  <dc:subject/>
  <dc:title/>
</cp:coreProperties>
</file>